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9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06.02.2014 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Годишна програма за придобиване, управление и разпореждане с имоти общинска собственост през 2014 г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приемане на бюджет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на Кмета на общината за изпълнение на Програмата за управление на община Стралджа за мандат 2011-2015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Докладна записка от Митко Андонов – Кмет на община Стралджа относно ликвидиране на съсобственост в урегулиран поземлен имот- УПИ ІV-112 в кв. 6 по плана на с. Чарда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изразяване на предварително съгласие за промяна  предназначението на поземлен имот с идентификатор 69660.724.993 с площ от 9 845 кв. м. с начин на трайно ползване – пасище по кадастрална карта и кадастрални регистри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родажба на общинска земеделска земя – НИВА с площ от 2.149 дка с имот № 038037 находящи се в землището на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предоставяне на общинска земеделска земя на читалище с. Кам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приемане  годишна програма за развитие на читалищната дейност в община Стралджа –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ария Толева –зам. кмет и председател на МКБППМН на община Стралджа относно отчет за дейността на МКБППМН, община Стралджа през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8:00Z</dcterms:created>
  <dc:creator>Simoda</dc:creator>
  <dc:description/>
  <dc:language>en-US</dc:language>
  <cp:lastModifiedBy>Simoda</cp:lastModifiedBy>
  <cp:lastPrinted>2014-01-29T15:09:00Z</cp:lastPrinted>
  <dcterms:modified xsi:type="dcterms:W3CDTF">2014-02-03T09:08:00Z</dcterms:modified>
  <cp:revision>2</cp:revision>
  <dc:subject/>
  <dc:title>ОБЩИНСКИ СЪВЕТ – ГРАД СТРАЛДЖА</dc:title>
</cp:coreProperties>
</file>